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7"/>
        <w:gridCol w:w="850"/>
        <w:gridCol w:w="317"/>
        <w:gridCol w:w="1167"/>
        <w:gridCol w:w="1351"/>
        <w:gridCol w:w="983"/>
        <w:gridCol w:w="1167"/>
        <w:gridCol w:w="1167"/>
        <w:gridCol w:w="1167"/>
      </w:tblGrid>
      <w:tr>
        <w:trPr>
          <w:trHeight w:val="564" w:hRule="atLeast"/>
        </w:trPr>
        <w:tc>
          <w:tcPr>
            <w:tcW w:w="1050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四川通发电信股份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股东大会提案投票表决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股东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股权持有证编号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持有公司股权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单位：股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0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股东会提案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股东意见（请在所选项下面打“√”）</w:t>
            </w:r>
          </w:p>
        </w:tc>
      </w:tr>
      <w:tr>
        <w:trPr>
          <w:trHeight w:val="312" w:hRule="atLeast"/>
        </w:trPr>
        <w:tc>
          <w:tcPr>
            <w:tcW w:w="6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同意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反对</w:t>
            </w:r>
          </w:p>
        </w:tc>
      </w:tr>
      <w:tr>
        <w:trPr>
          <w:trHeight w:val="312" w:hRule="atLeast"/>
        </w:trPr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《四川通发电信股份有限公司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经营业绩及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发展思路报告》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《四川通发电信股份有限公司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财务决算报告》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《四川通发电信股份有限公司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监事会工作报告》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《四川通发电信股份有限公司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利润分配方案》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《四川通发电信股份有限公司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财务预算报告》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《四川通发电信股份有限公司董事会换届选举报告》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《四川通发电信股份有限公司监事会换届选举报告》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3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股东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spacing w:lineRule="auto" w:line="360"/>
              <w:ind w:right="480" w:firstLine="7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0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股东盖章（签字、手印）：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3:13:00Z</dcterms:created>
  <dc:creator>xusuheng</dc:creator>
  <dc:description/>
  <cp:keywords/>
  <dc:language>en-US</dc:language>
  <cp:lastModifiedBy>ma zhi</cp:lastModifiedBy>
  <dcterms:modified xsi:type="dcterms:W3CDTF">2022-05-20T16:04:00Z</dcterms:modified>
  <cp:revision>18</cp:revision>
  <dc:subject/>
  <dc:title>四川通发电信股份有限公司二00九年股东大会提案投票表决表</dc:title>
</cp:coreProperties>
</file>