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通发电信股份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股东大会提案投票表决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股东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股权持有证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股权持有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：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股东会议提案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股东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请在所选项下面打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）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四川通发电信股份有限公司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经营业绩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发展思路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通发电信股份有限公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财务决算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通发电信股份有限公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监事会工作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通发电信股份有限公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利润分配方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通发电信股份有限公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财务预算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股东意见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股东盖章（签字、手印）：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0:00Z</dcterms:created>
  <dc:creator>fengyi</dc:creator>
  <dc:description/>
  <cp:keywords/>
  <dc:language>en-US</dc:language>
  <cp:lastModifiedBy>冯祎</cp:lastModifiedBy>
  <dcterms:modified xsi:type="dcterms:W3CDTF">2020-08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