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四川通发电信股份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股东年会提案投票表决表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48"/>
        <w:gridCol w:w="1950"/>
        <w:gridCol w:w="199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股东姓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股权持有证编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股权持有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：股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股东会议提案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股东意见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在所选项下面打“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）</w:t>
            </w:r>
          </w:p>
        </w:tc>
      </w:tr>
      <w:tr>
        <w:trPr/>
        <w:tc>
          <w:tcPr>
            <w:tcW w:w="4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反对</w:t>
            </w:r>
          </w:p>
        </w:tc>
      </w:tr>
      <w:tr>
        <w:trPr/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四川通发电信股份有限公司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经营业绩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发展思路报告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通发电信股份有限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财务决算报告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通发电信股份有限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监事会工作报告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通发电信股份有限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利润分配方案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川通发电信股份有限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财务预算报告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于变更通发公司监事会成员的报告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股东意见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38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股东盖章（签字、手印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0:46Z</dcterms:created>
  <dc:creator>fengyi</dc:creator>
  <dc:description/>
  <dc:language>en-US</dc:language>
  <cp:lastModifiedBy>青阿</cp:lastModifiedBy>
  <dcterms:modified xsi:type="dcterms:W3CDTF">2019-07-25T07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