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w w:val="75"/>
          <w:kern w:val="0"/>
          <w:sz w:val="104"/>
          <w:szCs w:val="10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847725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66.75pt" to="424.55pt,66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color w:val="FF0000"/>
          <w:spacing w:val="-20"/>
          <w:w w:val="75"/>
          <w:kern w:val="0"/>
          <w:sz w:val="104"/>
          <w:szCs w:val="104"/>
        </w:rPr>
        <w:t>中国联合网络通信集团有限公司四川省分公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  <w:bookmarkStart w:id="0" w:name="SecretDate"/>
            <w:bookmarkStart w:id="1" w:name="Secret"/>
            <w:bookmarkStart w:id="2" w:name="SecretDate"/>
            <w:bookmarkStart w:id="3" w:name="Secret"/>
            <w:bookmarkEnd w:id="2"/>
            <w:bookmarkEnd w:id="3"/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联通函〔</w:t>
            </w:r>
            <w:bookmarkStart w:id="4" w:name="fwYear"/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bookmarkEnd w:id="4"/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bookmarkStart w:id="5" w:name="fwNum"/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bookmarkEnd w:id="5"/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bookmarkStart w:id="6" w:name="Hurry"/>
            <w:bookmarkEnd w:id="6"/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Style w:val="StrongEmphasis"/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44"/>
          <w:szCs w:val="44"/>
        </w:rPr>
      </w:pPr>
      <w:bookmarkStart w:id="7" w:name="Subject"/>
      <w:r>
        <w:rPr>
          <w:rStyle w:val="StrongEmphasis"/>
          <w:rFonts w:ascii="宋体;SimSun" w:hAnsi="宋体;SimSun" w:cs="宋体;SimSun"/>
          <w:sz w:val="44"/>
          <w:szCs w:val="44"/>
        </w:rPr>
        <w:t>关于陈刚、敖天木职务任免的建议函</w:t>
      </w:r>
      <w:bookmarkEnd w:id="7"/>
    </w:p>
    <w:p>
      <w:pPr>
        <w:pStyle w:val="Normal"/>
        <w:spacing w:lineRule="auto" w:line="360"/>
        <w:rPr>
          <w:rStyle w:val="StrongEmphasis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bookmarkStart w:id="8" w:name="SendTo"/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通发公司</w:t>
      </w:r>
      <w:bookmarkEnd w:id="8"/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：</w:t>
      </w:r>
    </w:p>
    <w:p>
      <w:pPr>
        <w:pStyle w:val="Normal"/>
        <w:ind w:firstLine="634"/>
        <w:rPr/>
      </w:pP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因工作需要，经研究：</w:t>
      </w:r>
    </w:p>
    <w:p>
      <w:pPr>
        <w:pStyle w:val="Normal"/>
        <w:ind w:firstLine="634"/>
        <w:rPr/>
      </w:pP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推荐陈刚（员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工编号</w:t>
      </w:r>
      <w:r>
        <w:rPr>
          <w:rStyle w:val="StrongEmphasis"/>
          <w:rFonts w:eastAsia="仿宋_GB2312" w:cs="宋体;SimSun" w:ascii="仿宋_GB2312" w:hAnsi="仿宋_GB2312"/>
          <w:b w:val="false"/>
          <w:sz w:val="32"/>
          <w:szCs w:val="32"/>
        </w:rPr>
        <w:t>0193019</w:t>
      </w:r>
      <w:r>
        <w:rPr>
          <w:rStyle w:val="StrongEmphasis"/>
          <w:rFonts w:ascii="仿宋_GB2312" w:hAnsi="仿宋_GB2312" w:cs="宋体;SimSun" w:eastAsia="仿宋_GB2312"/>
          <w:sz w:val="32"/>
          <w:szCs w:val="32"/>
        </w:rPr>
        <w:t>）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担任四川通发电信股份有限公司监事；</w:t>
      </w:r>
    </w:p>
    <w:p>
      <w:pPr>
        <w:pStyle w:val="Normal"/>
        <w:ind w:firstLine="634"/>
        <w:rPr/>
      </w:pP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建议免去敖天木的四川通发电信股份有限公司监事职务。</w:t>
      </w:r>
    </w:p>
    <w:p>
      <w:pPr>
        <w:pStyle w:val="Normal"/>
        <w:ind w:firstLine="634"/>
        <w:rPr/>
      </w:pP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请按有关程序办理。</w:t>
      </w:r>
    </w:p>
    <w:p>
      <w:pPr>
        <w:pStyle w:val="Normal"/>
        <w:ind w:firstLine="634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ind w:firstLine="634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ind w:firstLine="634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ind w:firstLine="634"/>
        <w:rPr/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 xml:space="preserve">                    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中国联通集团四川省分公司</w:t>
      </w:r>
    </w:p>
    <w:p>
      <w:pPr>
        <w:pStyle w:val="Normal"/>
        <w:ind w:firstLine="634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 xml:space="preserve">                        </w:t>
      </w:r>
      <w:r>
        <w:rPr>
          <w:rStyle w:val="StrongEmphasis"/>
          <w:rFonts w:eastAsia="仿宋_GB2312" w:cs="宋体;SimSun" w:ascii="仿宋_GB2312" w:hAnsi="仿宋_GB2312"/>
          <w:b w:val="false"/>
          <w:sz w:val="32"/>
          <w:szCs w:val="32"/>
        </w:rPr>
        <w:t>2019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年</w:t>
      </w:r>
      <w:r>
        <w:rPr>
          <w:rStyle w:val="StrongEmphasis"/>
          <w:rFonts w:eastAsia="仿宋_GB2312" w:cs="宋体;SimSun" w:ascii="仿宋_GB2312" w:hAnsi="仿宋_GB2312"/>
          <w:b w:val="false"/>
          <w:sz w:val="32"/>
          <w:szCs w:val="32"/>
        </w:rPr>
        <w:t>6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月</w:t>
      </w:r>
      <w:r>
        <w:rPr>
          <w:rStyle w:val="StrongEmphasis"/>
          <w:rFonts w:eastAsia="仿宋_GB2312" w:cs="宋体;SimSun" w:ascii="仿宋_GB2312" w:hAnsi="仿宋_GB2312"/>
          <w:b w:val="false"/>
          <w:sz w:val="32"/>
          <w:szCs w:val="32"/>
        </w:rPr>
        <w:t>2</w:t>
      </w:r>
      <w:r>
        <w:rPr>
          <w:rStyle w:val="StrongEmphasis"/>
          <w:rFonts w:eastAsia="仿宋_GB2312" w:cs="宋体;SimSun" w:ascii="仿宋_GB2312" w:hAnsi="仿宋_GB2312"/>
          <w:b w:val="false"/>
          <w:sz w:val="32"/>
          <w:szCs w:val="32"/>
        </w:rPr>
        <w:t>5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636"/>
        <w:rPr>
          <w:rStyle w:val="StrongEmphasis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ind w:firstLine="636"/>
        <w:rPr>
          <w:rStyle w:val="StrongEmphasis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ind w:firstLine="636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ind w:firstLine="636"/>
        <w:rPr>
          <w:rStyle w:val="StrongEmphasis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ind w:firstLine="636"/>
        <w:rPr>
          <w:rStyle w:val="StrongEmphasis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ind w:firstLine="636"/>
        <w:rPr>
          <w:rStyle w:val="StrongEmphasis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ind w:firstLine="636"/>
        <w:rPr>
          <w:rStyle w:val="StrongEmphasis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ind w:firstLine="636"/>
        <w:rPr>
          <w:rStyle w:val="StrongEmphasis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ind w:firstLine="636"/>
        <w:rPr>
          <w:rStyle w:val="StrongEmphasis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ind w:firstLine="636"/>
        <w:rPr>
          <w:rStyle w:val="StrongEmphasis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ind w:firstLine="636"/>
        <w:rPr>
          <w:rStyle w:val="StrongEmphasis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ind w:firstLine="636"/>
        <w:rPr>
          <w:rStyle w:val="StrongEmphasis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ind w:firstLine="636"/>
        <w:rPr>
          <w:rStyle w:val="StrongEmphasis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ind w:firstLine="636"/>
        <w:rPr>
          <w:rStyle w:val="StrongEmphasis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ind w:firstLine="636"/>
        <w:rPr>
          <w:rStyle w:val="StrongEmphasis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ind w:firstLine="636"/>
        <w:rPr>
          <w:rStyle w:val="StrongEmphasis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ind w:firstLine="636"/>
        <w:rPr>
          <w:rStyle w:val="StrongEmphasis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ind w:firstLine="636"/>
        <w:rPr>
          <w:rStyle w:val="StrongEmphasis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ind w:firstLine="636"/>
        <w:rPr>
          <w:rStyle w:val="StrongEmphasis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ind w:firstLine="636"/>
        <w:rPr>
          <w:rStyle w:val="StrongEmphasis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ind w:firstLine="636"/>
        <w:rPr>
          <w:rStyle w:val="StrongEmphasis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rPr>
          <w:rStyle w:val="StrongEmphasis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 w:cs="宋体;SimSun"/>
          <w:sz w:val="32"/>
          <w:szCs w:val="32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9"/>
        <w:gridCol w:w="4261"/>
      </w:tblGrid>
      <w:tr>
        <w:trPr/>
        <w:tc>
          <w:tcPr>
            <w:tcW w:w="1242" w:type="dxa"/>
            <w:tcBorders/>
          </w:tcPr>
          <w:p>
            <w:pPr>
              <w:pStyle w:val="Style15"/>
              <w:spacing w:lineRule="auto" w:line="360"/>
              <w:ind w:firstLine="28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3924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24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抄送：</w:t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公司领导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3924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24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联通四川省分公司办公室</w:t>
            </w:r>
          </w:p>
        </w:tc>
        <w:tc>
          <w:tcPr>
            <w:tcW w:w="4261" w:type="dxa"/>
            <w:tcBorders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24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pacing w:val="20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校对：</w:t>
      </w:r>
      <w:bookmarkStart w:id="9" w:name="Company"/>
      <w:r>
        <w:rPr>
          <w:rFonts w:ascii="仿宋_GB2312" w:hAnsi="仿宋_GB2312" w:eastAsia="仿宋_GB2312"/>
          <w:sz w:val="28"/>
          <w:szCs w:val="28"/>
        </w:rPr>
        <w:t>人力资源部</w:t>
      </w:r>
      <w:bookmarkEnd w:id="9"/>
      <w:r>
        <w:rPr>
          <w:rFonts w:ascii="仿宋_GB2312" w:hAnsi="仿宋_GB2312" w:eastAsia="仿宋_GB2312"/>
          <w:sz w:val="28"/>
          <w:szCs w:val="28"/>
        </w:rPr>
        <w:t xml:space="preserve">  </w:t>
      </w:r>
      <w:bookmarkStart w:id="10" w:name="DraftsMan"/>
      <w:r>
        <w:rPr>
          <w:rFonts w:ascii="仿宋_GB2312" w:hAnsi="仿宋_GB2312" w:eastAsia="仿宋_GB2312"/>
          <w:sz w:val="28"/>
          <w:szCs w:val="28"/>
        </w:rPr>
        <w:t>张小梨</w:t>
      </w:r>
      <w:bookmarkEnd w:id="10"/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 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lock1">
    <w:name w:val="block1"/>
    <w:qFormat/>
    <w:rPr>
      <w:vanish w:val="fals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2:00Z</dcterms:created>
  <dc:creator>匿名用户</dc:creator>
  <dc:description/>
  <cp:keywords/>
  <dc:language>en-US</dc:language>
  <cp:lastModifiedBy>匿名用户</cp:lastModifiedBy>
  <dcterms:modified xsi:type="dcterms:W3CDTF">2019-06-26T12:33:00Z</dcterms:modified>
  <cp:revision>7</cp:revision>
  <dc:subject/>
  <dc:title>中国联通四川分公司文件</dc:title>
</cp:coreProperties>
</file>