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敖天木同志</w:t>
      </w:r>
      <w:r>
        <w:rPr>
          <w:b/>
          <w:sz w:val="36"/>
          <w:szCs w:val="36"/>
        </w:rPr>
        <w:t>简历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敖天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75-06-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r_xx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r_xx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r_xx2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汉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0228197</w:t>
              <w:br/>
              <w:t>5060946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籍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重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国共产党党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97-08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入联通系统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3-05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入总部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审计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号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6028966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习情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入学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6-03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9-07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北京邮电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大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市场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大学本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94-09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97-07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西安邮电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电审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大学专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履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履历起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履历终止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部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97-08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99-06-3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四川省邮电管理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审计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审计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99-07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3-04-3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四川省电信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审计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审计主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3-05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4-06-3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四川省通信股份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计划财务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资产管理与审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4-07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5-12-3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国网络通信集团公司四川省分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财务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资产投资财务与审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6-01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8-12-3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国网络通信集团公司四川省分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综合与法律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程审计三岗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09-01-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国联合网络通信有限公司四川省分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审计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高级主管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</TotalTime>
  <Application>LibreOffice/7.4.7.2$Linux_X86_64 LibreOffice_project/40$Build-2</Application>
  <HyperlinkBase/>
  <AppVersion>15.0000</AppVersion>
  <Pages>1</Pages>
  <Words>90</Words>
  <CharactersWithSpaces>51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3:00Z</dcterms:created>
  <dc:creator>Admin</dc:creator>
  <dc:description/>
  <cp:keywords/>
  <dc:language>en-US</dc:language>
  <cp:lastModifiedBy>徐猪猪</cp:lastModifiedBy>
  <dcterms:modified xsi:type="dcterms:W3CDTF">2013-09-23T00:17:00Z</dcterms:modified>
  <cp:revision>4</cp:revision>
  <dc:subject/>
  <dc:title>员工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